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黄山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检察院人民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姓氏笔画为序）</w:t>
      </w:r>
    </w:p>
    <w:tbl>
      <w:tblPr>
        <w:tblW w:w="837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0"/>
        <w:gridCol w:w="1155"/>
        <w:gridCol w:w="4570"/>
      </w:tblGrid>
      <w:tr>
        <w:trPr>
          <w:trHeight w:val="7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干方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干方林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马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黟县档案馆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建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卓朴智能装备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徽州区岩寺镇政府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徽匠学校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包连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县数据资源管理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市民服务中心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江时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祁门县平里镇政府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江学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雄风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毕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徽州区文化旅游体育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建设监理有限公司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李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黄山市恒平公证处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杜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黄山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区绿满江淮自然保护区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德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黄备村民委员会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何家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绍濂乡政府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振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信访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敏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县人才综合服务中心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沈长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烟草专卖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中共黄山市委党校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经盾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小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谷明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国有资产运营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淑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哲启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英腾（祁门）律师事务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查正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县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胡莉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望庭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姚军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歙县人民法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退休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姚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浙江群恒（黄山）律师事务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华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道同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唐志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地平律师事务所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凌皞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屯溪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昱西街道办事处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程飞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共屯溪区委社会工作部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程小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建工集团股份有限公司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黄山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汤川散客旅游服务中心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潘桂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同聚楼食业集团有限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8:42Z</dcterms:created>
  <dc:creator>me</dc:creator>
  <dc:description/>
  <dc:language>en-US</dc:language>
  <cp:lastModifiedBy>hss</cp:lastModifiedBy>
  <cp:lastPrinted>2025-09-08T08:22:00Z</cp:lastPrinted>
  <dcterms:modified xsi:type="dcterms:W3CDTF">2025-09-09T14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81162E4AD4139928BA88518D0BE28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