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80"/>
        <w:gridCol w:w="1155"/>
        <w:gridCol w:w="5805"/>
      </w:tblGrid>
      <w:tr>
        <w:trPr>
          <w:trHeight w:val="76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黄山市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人民检察院人民监督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拟任人选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名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按姓氏笔画为序）</w:t>
            </w:r>
          </w:p>
        </w:tc>
      </w:tr>
      <w:tr>
        <w:trPr>
          <w:trHeight w:val="7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干方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干方林律师事务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马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黟县档案馆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建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卓朴智能装备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徽州区岩寺镇政府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向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休宁徽匠学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台绍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第二人民医院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包连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休宁县数据资源管理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市民服务中心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江时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祁门县平里镇政府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江学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雄风律师事务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毕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徽州区文化旅游体育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建设监理有限公司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李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黄山市恒平公证处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杜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黄山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区绿满江淮自然保护区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德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歙县黄备村民委员会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何家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歙县绍濂乡政府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振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信访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敏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休宁县人才综合服务中心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沈长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歙县烟草专卖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中共黄山市委党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经盾律师事务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小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谷明律师事务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歙县国有资产运营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汪淑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哲启律师事务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英腾（祁门）律师事务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查正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休宁县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胡莉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望庭律师事务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姚军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歙县人民法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退休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姚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浙江群恒（黄山）律师事务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华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道同律师事务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唐志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徽地平律师事务所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凌皞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屯溪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昱西街道办事处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程飞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中共屯溪区委社会工作部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程小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市建工集团股份有限公司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黄山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汤川散客旅游服务中心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潘桂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山同聚楼食业集团有限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7:39Z</dcterms:created>
  <dc:creator>me</dc:creator>
  <dc:description/>
  <dc:language>en-US</dc:language>
  <cp:lastModifiedBy>hss</cp:lastModifiedBy>
  <cp:lastPrinted>2025-08-21T14:44:00Z</cp:lastPrinted>
  <dcterms:modified xsi:type="dcterms:W3CDTF">2025-08-22T16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8A651F1D64996A4F61CD1E809306F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