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74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5"/>
        <w:widowControl w:val="false"/>
        <w:snapToGrid w:val="false"/>
        <w:spacing w:lineRule="exact" w:line="574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黄山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6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政府规章项目建议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194"/>
        <w:gridCol w:w="1365"/>
        <w:gridCol w:w="1162"/>
        <w:gridCol w:w="1388"/>
        <w:gridCol w:w="705"/>
        <w:gridCol w:w="1567"/>
        <w:gridCol w:w="930"/>
        <w:gridCol w:w="1166"/>
      </w:tblGrid>
      <w:tr>
        <w:trPr>
          <w:trHeight w:val="530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建议人基本信息</w:t>
            </w:r>
          </w:p>
        </w:tc>
      </w:tr>
      <w:tr>
        <w:trPr>
          <w:trHeight w:val="102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负责人（签字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和电话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个人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val="en-US" w:eastAsia="zh-CN"/>
              </w:rPr>
              <w:t>市政府规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eastAsia="zh-CN"/>
              </w:rPr>
              <w:t>建议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912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政府规章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建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立法的必要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和可行性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制定依据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所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解决的主要问题和拟确立的主要制度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起草单位的调研和准备情况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计划送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注：立法项目建议可附页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/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3">
    <w:name w:val="HTML 键盘"/>
    <w:basedOn w:val="Style13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4">
    <w:name w:val="HTML 样本"/>
    <w:basedOn w:val="Style13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Button">
    <w:name w:val="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0:09:00Z</dcterms:created>
  <dc:creator>帅晓微</dc:creator>
  <dc:description/>
  <dc:language>en-US</dc:language>
  <cp:lastModifiedBy>hss</cp:lastModifiedBy>
  <cp:lastPrinted>2025-07-23T01:48:00Z</cp:lastPrinted>
  <dcterms:modified xsi:type="dcterms:W3CDTF">2025-07-22T10:49:12Z</dcterms:modified>
  <cp:revision>12</cp:revision>
  <dc:subject/>
  <dc:title>黄山市司法局关于公开征集202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115DA9CB4FED87F37E684EA18013_4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