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74" w:before="0" w:after="0"/>
        <w:ind w:firstLine="360"/>
        <w:jc w:val="both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黄山市人民政府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度市政府规章项目建议书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555"/>
        <w:gridCol w:w="442"/>
        <w:gridCol w:w="673"/>
        <w:gridCol w:w="718"/>
        <w:gridCol w:w="722"/>
        <w:gridCol w:w="651"/>
        <w:gridCol w:w="20"/>
        <w:gridCol w:w="1095"/>
        <w:gridCol w:w="696"/>
        <w:gridCol w:w="1952"/>
        <w:gridCol w:w="975"/>
        <w:gridCol w:w="978"/>
      </w:tblGrid>
      <w:tr>
        <w:trPr>
          <w:trHeight w:val="900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</w:rPr>
              <w:t>建议人基本信息</w:t>
            </w:r>
          </w:p>
        </w:tc>
      </w:tr>
      <w:tr>
        <w:trPr>
          <w:trHeight w:val="102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法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和电话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个人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val="en-US" w:eastAsia="zh-CN"/>
              </w:rPr>
              <w:t>市政府规章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eastAsia="zh-CN"/>
              </w:rPr>
              <w:t>建议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912" w:hRule="atLeast"/>
        </w:trPr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市政府规章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建议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立法的必要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和可行性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制定依据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所要解决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主要问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和举措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50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注：内容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/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汉仪仿宋S" w:hAnsi="monospace;汉仪仿宋S" w:eastAsia="monospace;汉仪仿宋S" w:cs="monospace;汉仪仿宋S"/>
      <w:sz w:val="21"/>
      <w:szCs w:val="21"/>
    </w:rPr>
  </w:style>
  <w:style w:type="character" w:styleId="HTML3">
    <w:name w:val="HTML 键盘"/>
    <w:basedOn w:val="Style13"/>
    <w:qFormat/>
    <w:rPr>
      <w:rFonts w:ascii="monospace;汉仪仿宋S" w:hAnsi="monospace;汉仪仿宋S" w:eastAsia="monospace;汉仪仿宋S" w:cs="monospace;汉仪仿宋S"/>
      <w:sz w:val="21"/>
      <w:szCs w:val="21"/>
    </w:rPr>
  </w:style>
  <w:style w:type="character" w:styleId="HTML4">
    <w:name w:val="HTML 样本"/>
    <w:basedOn w:val="Style13"/>
    <w:qFormat/>
    <w:rPr>
      <w:rFonts w:ascii="monospace;汉仪仿宋S" w:hAnsi="monospace;汉仪仿宋S" w:eastAsia="monospace;汉仪仿宋S" w:cs="monospace;汉仪仿宋S"/>
      <w:sz w:val="21"/>
      <w:szCs w:val="21"/>
    </w:rPr>
  </w:style>
  <w:style w:type="character" w:styleId="Button">
    <w:name w:val="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09:00Z</dcterms:created>
  <dc:creator>帅晓微</dc:creator>
  <dc:description/>
  <dc:language>en-US</dc:language>
  <cp:lastModifiedBy>hss</cp:lastModifiedBy>
  <cp:lastPrinted>2024-07-03T16:49:00Z</cp:lastPrinted>
  <dcterms:modified xsi:type="dcterms:W3CDTF">2024-07-09T10:20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01675D63B47B7AE249C27405F4AFC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