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黄山市政府行政立法和重大行政决策咨询论证专家库管理办法（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求意见稿）》的说明</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黄山市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黄山市政府立法咨询员工作规则》</w:t>
      </w:r>
      <w:r>
        <w:rPr>
          <w:rFonts w:ascii="Times New Roman" w:hAnsi="Times New Roman" w:cs="Times New Roman" w:eastAsia="仿宋"/>
          <w:sz w:val="32"/>
          <w:szCs w:val="32"/>
          <w:lang w:val="en-US" w:eastAsia="zh-CN"/>
        </w:rPr>
        <w:t>（黄政办秘〔</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9</w:t>
      </w:r>
      <w:r>
        <w:rPr>
          <w:rFonts w:ascii="Times New Roman" w:hAnsi="Times New Roman" w:cs="Times New Roman" w:eastAsia="仿宋"/>
          <w:sz w:val="32"/>
          <w:szCs w:val="32"/>
          <w:lang w:val="en-US" w:eastAsia="zh-CN"/>
        </w:rPr>
        <w:t>号，以下简称《规则》）由黄山市人民政府办公室</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正式公布实施。《规则》现已实施五年，涉及的行政主管部门、管理服务对象、有关工作流程均发生重大变化。市司法行政部门根据</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机构改革后的实际情况，结合当下法治工作需要，对《规则》进行修订，以便充分发挥专家学者及实务工作者在政府立法和重大行政决策中的参谋作用，进一步规范市政府行政立法和重大行政决策咨询论证程序，提高行政立法和重大行政决策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订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修订后的文件标题为《黄山市政府行政立法和重大行政决策咨询论证专家库管理办法》（以下简称《办法》）。整体上看，本次修订内容主要有两个方面，一是根据实际工作需要，增加重大行政决策（含行政规范性文件）咨询等内容。二是根据实际工作需要，同时参照《安徽省行政立法咨询员管理办法》（皖司办发〔</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号）对我市《办法》部分条款内容、文字表述进行调整，使其更加严谨、规范。以下详述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b/>
          <w:bCs/>
          <w:sz w:val="32"/>
          <w:szCs w:val="32"/>
          <w:lang w:val="en-US" w:eastAsia="zh-CN"/>
        </w:rPr>
        <w:t>增加重大行政决策（含行政规范性文件）咨询等内容。</w:t>
      </w:r>
      <w:r>
        <w:rPr>
          <w:rFonts w:ascii="Times New Roman" w:hAnsi="Times New Roman" w:cs="Times New Roman" w:eastAsia="仿宋"/>
          <w:b w:val="false"/>
          <w:bCs w:val="false"/>
          <w:sz w:val="32"/>
          <w:szCs w:val="32"/>
          <w:lang w:val="en-US" w:eastAsia="zh-CN"/>
        </w:rPr>
        <w:t>《办法》第一条将重大行政决策纳入咨询范围。第二条将“市政府立法咨询员”调整为“市政府立法和重大行政决策咨询论证专家库”，并参照国务院《重大行政决策程序暂行条例》对重大行政决策的定义，扩充咨询专家的专业领域范畴。第六条对专家库成员的具体职责作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根据实际工作需要，参照省司法厅规定进行的修订。</w:t>
      </w:r>
      <w:r>
        <w:rPr>
          <w:rFonts w:ascii="Times New Roman" w:hAnsi="Times New Roman" w:cs="Times New Roman" w:eastAsia="仿宋"/>
          <w:b w:val="false"/>
          <w:bCs w:val="false"/>
          <w:sz w:val="32"/>
          <w:szCs w:val="32"/>
          <w:lang w:val="en-US" w:eastAsia="zh-CN"/>
        </w:rPr>
        <w:t>第三条、第四条规定了专家库成员的选聘范围、选聘条件。第五条将专家库成员的聘任主体由“市政府依法行政领导小组”调整为“市政府”。第八条对专家库成员的聘期、续聘、解聘等事项进行细化。第九条对解聘情形进行细化，并将解聘主体调整为“市政府”。第十二条规定了召开咨询论证会的专家人数。第十四条规定市司法行政部门加强与专家库成员沟通的具体方式。第十五条规定专家咨询费用的列支。第十六条规定各地各单位可以自行组建专家库或者使用市政府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其他文字表述调整。</w:t>
      </w:r>
      <w:r>
        <w:rPr>
          <w:rFonts w:ascii="Times New Roman" w:hAnsi="Times New Roman" w:cs="Times New Roman" w:eastAsia="仿宋"/>
          <w:b w:val="false"/>
          <w:bCs w:val="false"/>
          <w:sz w:val="32"/>
          <w:szCs w:val="32"/>
          <w:lang w:val="en-US" w:eastAsia="zh-CN"/>
        </w:rPr>
        <w:t>将文件名称修改为《黄山市政府行政立法和重大行政决策咨询论证专家库管理办法》，将文中所有的“市政府法制办”修订为“市司法行政部门”，将文中所有的“市政府立法咨询员”等表述修订为“专家库成员”等文字表述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22Z</dcterms:created>
  <dc:creator>Administrator.MS-HQTILBNVEIUF</dc:creator>
  <dc:description/>
  <dc:language>en-US</dc:language>
  <cp:lastModifiedBy>hss</cp:lastModifiedBy>
  <dcterms:modified xsi:type="dcterms:W3CDTF">2024-02-21T09: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E100175F40F0A0CBDC5D3802E9DB</vt:lpwstr>
  </property>
  <property fmtid="{D5CDD505-2E9C-101B-9397-08002B2CF9AE}" pid="3" name="KSOProductBuildVer">
    <vt:lpwstr>2052-11.8.2.10489</vt:lpwstr>
  </property>
</Properties>
</file>